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обрания депутатов Шелангер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Созыв 4                                                                        «12» декабря 2019 года</w:t>
      </w:r>
    </w:p>
    <w:p>
      <w:pPr>
        <w:pStyle w:val="Normal"/>
        <w:rPr>
          <w:szCs w:val="28"/>
        </w:rPr>
      </w:pPr>
      <w:r>
        <w:rPr>
          <w:b/>
          <w:szCs w:val="28"/>
        </w:rPr>
        <w:t>Сессия 5                                                                          п. Шелангер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26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грамме работы Собрания депутатов Шелангерского сельского поселения</w:t>
      </w:r>
    </w:p>
    <w:p>
      <w:pPr>
        <w:pStyle w:val="Normal"/>
        <w:suppressAutoHyphens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едложения постоянных комиссий Собрания депутатов, Собрание депутатов Шелангер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 Утвердить Программу работы Собрания депутатов Шелангерского сельского поселения на 2020 год, согласно приложен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Контроль за исполнением Программы работы возложить на   Председателя Собрания депутатов Королькову Е.Б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3.</w:t>
      </w:r>
      <w:r>
        <w:rPr>
          <w:szCs w:val="28"/>
        </w:rPr>
        <w:t xml:space="preserve"> Настоящее решение вступает в силу со дня его подписания</w:t>
      </w:r>
    </w:p>
    <w:p>
      <w:pPr>
        <w:pStyle w:val="Normal"/>
        <w:suppressAutoHyphens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лава Шелангерского сельского поселения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седатель собрания депутатов         </w:t>
        <w:tab/>
        <w:t xml:space="preserve">    </w:t>
        <w:tab/>
        <w:t xml:space="preserve">                     Е.Б. Королькова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18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ланге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2» декабря 2019 года № 2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ы Собрания депутатов Шелангерского сельского поселения на 2020 год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417"/>
        <w:gridCol w:w="3544"/>
        <w:gridCol w:w="2693"/>
      </w:tblGrid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готовку и проведе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обр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ов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ссионная работа</w:t>
            </w:r>
          </w:p>
        </w:tc>
      </w:tr>
      <w:tr>
        <w:trPr>
          <w:trHeight w:val="2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ссия Собрания депута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. </w:t>
            </w: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Отчет Главы Шелангерского сельского поселения о проделанной работе за 2019 год</w:t>
              </w:r>
            </w:hyperlink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информации о деятельности Шелангерской сельской администрации за 2019 год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О состоянии законности и правопорядка на территории поселе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кова Е.Б., Глав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а Е.В., и.о. главы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Новиков А.И.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ькова Е.Б., председатель Собрания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ханов М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финансово-экономическому развитию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ссия Собрания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б утверждении отчета об исполнении бюджета муниципального образования «Шелангерское сельское поселение» за 2019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 об исполнении бюджета Шелангерского сельского поселения за первый квартал 2020 год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 внесении изменений в Устав Шелангерского сельского поселения </w:t>
            </w:r>
            <w:r>
              <w:rPr>
                <w:color w:val="000000"/>
                <w:sz w:val="24"/>
                <w:szCs w:val="24"/>
              </w:rPr>
              <w:t>Звениговского муниципального района Республики Марий Э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Л.В., ведущий специалист-главный бухгалтер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лькова Е.Б., председатель Собрания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ханов М.А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 по финансово-экономическому развитию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ссия Собрания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внесении изменений в ранее принятые нормативно-правовые а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кова Е.Б., председатель Собрания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лькова Е.Б., председатель Собрания депута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Н.Ф.. председатель комиссии по законности и правопорядку</w:t>
            </w:r>
          </w:p>
        </w:tc>
      </w:tr>
      <w:tr>
        <w:trPr>
          <w:trHeight w:val="1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ссия Собрания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нформация об исполнении бюджета Шелангерского сельского поселения за первое полугодие 2020 год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социально-экономическом развитии поселения за первое полугодие 2020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Л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-главный бухгалтер (по согласованию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ролькова Е.Б., председатель Собрания депута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кова Е.Б., председатель Собрания депута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ханов М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финансово-экономическому развитию</w:t>
            </w:r>
          </w:p>
        </w:tc>
      </w:tr>
      <w:tr>
        <w:trPr>
          <w:trHeight w:val="2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ссия Собрания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 внесении изменений в ранее принятые нормативно-правовые акт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формация об исполнении бюджета Шелангерского сельского поселения за 9 месяцев 2020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ькова Е.Б., председатель Собрания депута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главный бухгалтер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лькова Е.Б., председатель Собрания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ханов М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финансово-экономическому развит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Н.Ф.. председатель комиссии по законности и правопорядку</w:t>
            </w:r>
          </w:p>
        </w:tc>
      </w:tr>
      <w:tr>
        <w:trPr>
          <w:trHeight w:val="2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ссия Собрания депутат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 внесении изменений в Устав Шелангерского сельского поселения </w:t>
            </w:r>
            <w:r>
              <w:rPr>
                <w:color w:val="000000"/>
                <w:sz w:val="24"/>
                <w:szCs w:val="24"/>
              </w:rPr>
              <w:t>Звениговского муниципального района Республики Марий Э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О внесении изменений в ранее принятые нормативно-правовые акт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оролькова Е.Б., председатель Собрания депута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лькова Е.Б., председатель Собрания депута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Н.Ф.. председатель комиссии по законности и правопорядку</w:t>
            </w:r>
          </w:p>
        </w:tc>
      </w:tr>
      <w:tr>
        <w:trPr>
          <w:trHeight w:val="2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ссия Собрания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 прогнозе социально-экономического развития поселения на 2021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 бюджете Шелангерского сельского поселения на 202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грамма деятельности Собрания депутатов Шелангерского сельского поселения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оролькова Е.Б., председатель Собрания депутат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главный бухгалтер (по согласованию), главный специалист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лькова Е.Б., председатель Собрания депута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ханов М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финансово-экономическому развитию</w:t>
            </w:r>
          </w:p>
        </w:tc>
      </w:tr>
    </w:tbl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бота постоянных комиссий Собрания депутатов</w:t>
      </w:r>
    </w:p>
    <w:p>
      <w:pPr>
        <w:pStyle w:val="Normal"/>
        <w:ind w:right="7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1.    Заседания постоянных комиссий                                              Согласно планов        Магомедханов М.А.                     Королькова Е.Б.</w:t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работы комиссий       Александров Н.Ф.</w:t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Яковлева Н.А.</w:t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ни депутатов</w:t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   Об эффективном использовании муниципального                        март                       Глава администрации                  Королькова Е.Б.</w:t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мущества Шелангерского сельского поселения                                                          (по согласованию)</w:t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   О благоустройстве населенных пунктов поселения                      май                         Глава администрации                  Королькова Е.Б.</w:t>
      </w:r>
    </w:p>
    <w:p>
      <w:pPr>
        <w:pStyle w:val="Normal"/>
        <w:ind w:right="76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по согласованию)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ind w:right="7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   О ходе подготовки учреждений бюджетной сферы                     август                     Глава администрации                 Магомедханов М.А.</w:t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ind w:right="76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 работе в осенне-зимний период 2018-2019 годов                                                     (по согласованию)          </w:t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ind w:right="76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76" w:hanging="0"/>
        <w:jc w:val="center"/>
        <w:rPr/>
      </w:pPr>
      <w:r>
        <w:rPr>
          <w:b/>
          <w:sz w:val="24"/>
          <w:szCs w:val="24"/>
        </w:rPr>
        <w:t>4. Учеба депутатов</w:t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    Об изменениях в федеральном законодательстве, связанных          апрель                Главный специалист                    Королькова Е.Б.</w:t>
      </w:r>
    </w:p>
    <w:p>
      <w:pPr>
        <w:pStyle w:val="Normal"/>
        <w:ind w:right="76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 реализацией Закона «Об общих принципах организации                                         (по согласованию)                                               </w:t>
      </w:r>
    </w:p>
    <w:p>
      <w:pPr>
        <w:pStyle w:val="Normal"/>
        <w:ind w:right="-73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стного самоуправления в Российской Федерации»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   Актуальные проблемы, возникающие в связи с представлением    август               Главный специалист                       Королькова Е.Б.</w:t>
      </w:r>
    </w:p>
    <w:p>
      <w:pPr>
        <w:pStyle w:val="Normal"/>
        <w:ind w:right="76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ктов прокурорского реагирования на принятые решения                                         (по согласованию)</w:t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брания депутатов</w:t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заимодействие Собрания депутатов с Собранием депутатов муниципального района</w:t>
      </w:r>
    </w:p>
    <w:p>
      <w:pPr>
        <w:pStyle w:val="Normal"/>
        <w:ind w:right="76" w:hanging="0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1.    Проведение встреч депутатов Собрания с депутатами                         в течение года      Депутаты Собрания депутатов муниципального </w:t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йонного Собрания по обмену опытом депутатской работы                                             района, Председатель Собрания депутатов,</w:t>
      </w:r>
    </w:p>
    <w:p>
      <w:pPr>
        <w:pStyle w:val="Normal"/>
        <w:ind w:right="76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  Участие депутатов Собрания в сессиях и семинарах,                                                           председатели постоянных комиссий</w:t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одимых районным Собранием                                        </w:t>
      </w:r>
    </w:p>
    <w:p>
      <w:pPr>
        <w:pStyle w:val="Normal"/>
        <w:ind w:right="76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  Участие депутатов районного Собрания в работе сессий и</w:t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ругих мероприятий, проводимых Собранием депутатов поселения</w:t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   Организация и проведение совместных встреч с избирателями,</w:t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ема граждан и рассмотрения обращений избирателей</w:t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45"/>
        <w:gridCol w:w="1705"/>
        <w:gridCol w:w="3267"/>
        <w:gridCol w:w="26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8. Развитие контактов с представительными органами муниципального района, городских и сельских поселений</w:t>
      </w:r>
      <w:r>
        <w:rPr>
          <w:sz w:val="24"/>
          <w:szCs w:val="24"/>
        </w:rPr>
        <w:t xml:space="preserve">       </w:t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  Изучение и обмен нормативными правовыми актами представи-        в течение года            Председатель Собрания депутатов</w:t>
      </w:r>
    </w:p>
    <w:p>
      <w:pPr>
        <w:pStyle w:val="Normal"/>
        <w:ind w:right="76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ельных органов, в том числе через сайт администрации</w:t>
      </w:r>
    </w:p>
    <w:p>
      <w:pPr>
        <w:pStyle w:val="Normal"/>
        <w:ind w:right="76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онтрольная деятельность</w:t>
      </w:r>
    </w:p>
    <w:p>
      <w:pPr>
        <w:pStyle w:val="Normal"/>
        <w:ind w:right="76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  Рассмотрение на сессиях Собрания депутатов, заседаниях                                                         Председатели постоянных комиссий</w:t>
      </w:r>
    </w:p>
    <w:p>
      <w:pPr>
        <w:pStyle w:val="Normal"/>
        <w:ind w:right="76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стоянных комиссий вопросов соблюдения и исполнения ранее                                                                 </w:t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нятых решений, бюджета и целевых комплексных программ</w:t>
      </w:r>
    </w:p>
    <w:p>
      <w:pPr>
        <w:pStyle w:val="Normal"/>
        <w:ind w:right="76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звития поселения</w:t>
      </w:r>
    </w:p>
    <w:p>
      <w:pPr>
        <w:pStyle w:val="Normal"/>
        <w:ind w:right="76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  Встречи депутатов Собрания с работниками Прокуратуры                    в течение года           Председатель Собрания депутатов </w:t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йона по вопросам соответствия принимаемых Собранием</w:t>
      </w:r>
    </w:p>
    <w:p>
      <w:pPr>
        <w:pStyle w:val="Normal"/>
        <w:ind w:right="76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епутатов нормативных правовых актов действующему</w:t>
      </w:r>
    </w:p>
    <w:p>
      <w:pPr>
        <w:pStyle w:val="Normal"/>
        <w:ind w:right="76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едеральному и республиканскому законодательству</w:t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  Изучение вопросов реализации органами и должностными лицами местного                           Королькова Е.Б., Александров Н.Ф.</w:t>
      </w:r>
    </w:p>
    <w:p>
      <w:pPr>
        <w:pStyle w:val="Normal"/>
        <w:ind w:right="76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амоуправления принятых на сессиях Собрания депутатов решений</w:t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jc w:val="center"/>
        <w:rPr/>
      </w:pPr>
      <w:r>
        <w:rPr>
          <w:b/>
          <w:sz w:val="24"/>
          <w:szCs w:val="24"/>
        </w:rPr>
        <w:t>10. Информационное обеспечение деятельности Собрания депутатов</w:t>
      </w:r>
    </w:p>
    <w:p>
      <w:pPr>
        <w:pStyle w:val="Normal"/>
        <w:ind w:right="76" w:hanging="0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1.    Встречи депутатов с избирателями, отчеты депутатов перед избирателями   в течение         Королькова Е.Б., председатели постоянных   </w:t>
      </w:r>
    </w:p>
    <w:p>
      <w:pPr>
        <w:pStyle w:val="Normal"/>
        <w:ind w:right="76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года               комиссий    </w:t>
      </w:r>
    </w:p>
    <w:p>
      <w:pPr>
        <w:pStyle w:val="Normal"/>
        <w:ind w:right="76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  Освещение деятельности Собрания депутатов на сайте администрации </w:t>
      </w:r>
    </w:p>
    <w:p>
      <w:pPr>
        <w:pStyle w:val="Normal"/>
        <w:ind w:right="76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еления и в районной газете «Звениговская неделя», в том числе через</w:t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убликацию решений сессий и других материалов о депутатской деятельности                     Королькова Е.Б.</w:t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 Предоставление депутатам информационно-справочных материалов                                       Королькова Е.Б., главный специалист.</w:t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 Оформление протоколов сессий Собрания депутатов и принятых на них                                 Главный специалист</w:t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шений</w:t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Собрания депутатов                                                                                      Королькова Е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851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sectPr>
      <w:type w:val="nextPage"/>
      <w:pgSz w:w="11906" w:h="16838"/>
      <w:pgMar w:left="1418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ser%5CDesktop%5CAppData%5CRoaming%5CMicrosoft%5CExcel%5C&#1057;&#1077;&#1089;&#1089;&#1080;&#1103;%20-%2039(2)%5C&#1056;&#1077;&#1096;&#1077;&#1085;&#1080;&#1077;%20&#8470;%20158%20&#1086;&#1090;%2014.03.13%20&#1086;&#1073;%20&#1080;&#1085;&#1092;&#1086;&#1088;&#1084;&#1072;&#1094;&#1080;&#1080;%20&#1087;&#1088;&#1077;&#1076;&#1089;&#1077;&#1076;&#1072;&#1090;&#1077;&#1083;&#1103;%20&#1057;&#1086;&#1073;&#1088;&#1072;&#1085;&#1080;&#1103;%20&#1076;&#1077;&#1087;&#1091;&#1090;&#1072;&#1090;&#1086;&#1074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4:25:00Z</dcterms:created>
  <dc:creator>Admin</dc:creator>
  <dc:description/>
  <cp:keywords/>
  <dc:language>en-US</dc:language>
  <cp:lastModifiedBy>User</cp:lastModifiedBy>
  <cp:lastPrinted>2020-01-16T10:01:00Z</cp:lastPrinted>
  <dcterms:modified xsi:type="dcterms:W3CDTF">2020-01-16T06:04:00Z</dcterms:modified>
  <cp:revision>12</cp:revision>
  <dc:subject/>
  <dc:title>                                                                                            Приложение №1</dc:title>
</cp:coreProperties>
</file>